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  <w:t xml:space="preserve">NOTICE OF MEETING AGENDA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 xml:space="preserve">A MEETING OF THE BOARD OF DIRECTORS OF THE WOOD RIVER VALLEY IRRIGATION DISTRICT #45 will be held as follow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 xml:space="preserve">Date: Tuesday, </w:t>
      </w:r>
      <w:r>
        <w:rPr>
          <w:rFonts w:cs="Times New Roman" w:ascii="Times New Roman" w:hAnsi="Times New Roman"/>
          <w:b/>
          <w:color w:val="000000"/>
          <w:lang w:bidi="ar-SA"/>
        </w:rPr>
        <w:t>August</w:t>
      </w:r>
      <w:r>
        <w:rPr>
          <w:rFonts w:cs="Times New Roman" w:ascii="Times New Roman" w:hAnsi="Times New Roman"/>
          <w:color w:val="000000"/>
          <w:lang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bidi="ar-SA"/>
        </w:rPr>
        <w:t>9th,</w:t>
      </w:r>
      <w:r>
        <w:rPr>
          <w:rFonts w:cs="Times New Roman" w:ascii="Times New Roman" w:hAnsi="Times New Roman"/>
          <w:color w:val="000000"/>
          <w:lang w:bidi="ar-SA"/>
        </w:rPr>
        <w:t xml:space="preserve"> 2022, 6:30 P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30"/>
        <w:gridCol w:w="1260"/>
      </w:tblGrid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ITE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CALL TO ORDE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ROLL CALL TO ESTABLISH QUORU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READING AND CORRECTION OF MINUTES FOR APPROVAL: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69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 xml:space="preserve">PUBLIC COMMENT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7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OLD BUSINES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0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36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IDWR request for written and/or comments regarding Matt Thornton water right Transfe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36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SOR Report of Final Projects Identified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36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BOC Management Resolutions: 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(Ponds &amp; Subdivision Takeouts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(Conveyance &amp; ditch loss percentag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(Land Owners Permission for Access beyond RO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8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REPORT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3" w:hanging="0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Claire Casey, BOC Rep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John Wright, Water Master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Shirley Spinelli, Treasurer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Bette Gower, Secretary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42" w:hanging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1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NEW BUSINESS and OTHER ITEMS THE BOARD DEEMS PERTINEN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92" w:hanging="45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 xml:space="preserve">BOR WaterSMART Grant Start up meeting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92" w:hanging="45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Letter of Support to Mike Lovas 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92" w:hanging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8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PUBLIC COM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 xml:space="preserve">SETTING DATE FOR NEXT MEETING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10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1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EXECUTIVE SESS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Closed to Public): The Board may decide, as it sees fit, to go into executive session for confidential discussions, including discussion with counsel per Idaho Code Section 67-2345, Section (1) ( c), (d) and (f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1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  <w:gridCol w:w="1404"/>
            </w:tblGrid>
            <w:tr>
              <w:trPr>
                <w:trHeight w:val="413" w:hRule="atLeast"/>
              </w:trPr>
              <w:tc>
                <w:tcPr>
                  <w:tcW w:w="7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Times New Roman" w:hAnsi="Times New Roman" w:cs="Times"/>
                      <w:color w:val="000000"/>
                      <w:lang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bidi="ar-SA"/>
                    </w:rPr>
                    <w:t>ADJOURNMENT: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"/>
                      <w:color w:val="000000"/>
                      <w:lang w:bidi="ar-SA"/>
                    </w:rPr>
                  </w:pPr>
                  <w:r>
                    <w:rPr>
                      <w:rFonts w:cs="Times" w:ascii="Times New Roman" w:hAnsi="Times New Roman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*Action Item: a vote regarding this item may be made this meeting. Identifying an item as an action item on the agenda does not require a vote to be taken on the item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  <w:b/>
      </w:rPr>
      <w:tab/>
      <w:t>Wood River Valley Irrigation district #45</w:t>
      <w:tab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Style w:val="PageNumber"/>
        <w:rFonts w:ascii="Times New Roman" w:hAnsi="Times New Roman" w:cs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7238939" o:spid="shape_0" fillcolor="silver" stroked="f" o:allowincell="f" style="position:absolute;margin-left:32.05pt;margin-top:237.35pt;width:475.8pt;height:20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73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eastAsia="Calibri" w:cs="Lucida Grand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Calibri" w:cs="Lucida Grand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MediumGrid2Accent2Char">
    <w:name w:val="Medium Grid 2 - Accent 2 Char"/>
    <w:qFormat/>
    <w:rPr>
      <w:i/>
      <w:sz w:val="24"/>
      <w:szCs w:val="24"/>
    </w:rPr>
  </w:style>
  <w:style w:type="character" w:styleId="MediumGrid3Accent2Char">
    <w:name w:val="Medium Grid 3 - Accent 2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ediumGrid2Accent2">
    <w:name w:val="Medium Grid 2 - Accent 2"/>
    <w:basedOn w:val="Normal"/>
    <w:next w:val="Normal"/>
    <w:qFormat/>
    <w:pPr/>
    <w:rPr>
      <w:i/>
      <w:lang w:val="en-US" w:bidi="ar-SA"/>
    </w:rPr>
  </w:style>
  <w:style w:type="paragraph" w:styleId="MediumGrid3Accent2">
    <w:name w:val="Medium Grid 3 - Accent 2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2:09:00Z</dcterms:created>
  <dc:creator>Jim Spinelli</dc:creator>
  <dc:description/>
  <cp:keywords/>
  <dc:language>en-US</dc:language>
  <cp:lastModifiedBy>Windows User</cp:lastModifiedBy>
  <cp:lastPrinted>2022-08-04T18:00:00Z</cp:lastPrinted>
  <dcterms:modified xsi:type="dcterms:W3CDTF">2022-08-05T00:01:00Z</dcterms:modified>
  <cp:revision>11</cp:revision>
  <dc:subject/>
  <dc:title/>
</cp:coreProperties>
</file>