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September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14th,</w:t>
      </w:r>
      <w:r>
        <w:rPr>
          <w:rFonts w:cs="Times New Roman" w:ascii="Times New Roman" w:hAnsi="Times New Roman"/>
          <w:color w:val="000000"/>
          <w:lang w:bidi="ar-SA"/>
        </w:rPr>
        <w:t xml:space="preserve"> 2021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  <w:lang w:bidi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Mountain West Bank Lot Transfer/Sale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Discussion of Resolutions for conveyance &amp; ditch loss percentage and requiring measuring devices 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Land Owners Permission for Access beyond ROW 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BOC Management Resolutions (Ponds &amp; Subdivision Takeou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Claire Casey, BOC Re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ater Bank Application for Gerardo Perez Cano/Marlene Grimaldo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Modifications to 2021 Budget - Reallocation for Grant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RVID#45 2022 Budget Preview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BOC 2022 Budget Preview 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Midnight Acres Subdivision Application to Blaine County P&amp;Z Comments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2.05pt;margin-top:237.35pt;width:475.8pt;height:20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40:00Z</dcterms:created>
  <dc:creator>Jim Spinelli</dc:creator>
  <dc:description/>
  <cp:keywords/>
  <dc:language>en-US</dc:language>
  <cp:lastModifiedBy>Windows User</cp:lastModifiedBy>
  <cp:lastPrinted>2021-07-09T19:08:00Z</cp:lastPrinted>
  <dcterms:modified xsi:type="dcterms:W3CDTF">2021-09-09T21:31:00Z</dcterms:modified>
  <cp:revision>78</cp:revision>
  <dc:subject/>
  <dc:title/>
</cp:coreProperties>
</file>